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>
          <w:rFonts w:cs="Courier New" w:ascii="Courier New" w:hAnsi="Courier New"/>
        </w:rPr>
        <w:t>Приложение 23</w:t>
      </w:r>
    </w:p>
    <w:p>
      <w:pPr>
        <w:pStyle w:val="ConsPlusNormal"/>
        <w:ind w:firstLine="540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к приказу министерства                                                                                                здравоохранения Иркутской области</w:t>
      </w:r>
    </w:p>
    <w:p>
      <w:pPr>
        <w:pStyle w:val="ConsPlusNormal"/>
        <w:ind w:firstLine="54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от 14.02.2012 № 24-мпр</w:t>
      </w:r>
    </w:p>
    <w:p>
      <w:pPr>
        <w:pStyle w:val="ConsPlusNonformat"/>
        <w:widowControl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гистрационный номер: __________________________          от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заполняется лицензирую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рган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В министерство здравоохранения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Иркут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widowControl/>
        <w:jc w:val="center"/>
        <w:rPr/>
      </w:pPr>
      <w:r>
        <w:rPr/>
        <w:t>(для юридического лица или индивидуального 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b/>
          <w:u w:val="single"/>
        </w:rPr>
        <w:t>О предоставлении лицензии на осуществление фармацевтической деятель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29"/>
        <w:gridCol w:w="1684"/>
        <w:gridCol w:w="782"/>
        <w:gridCol w:w="297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sz w:val="22"/>
                <w:szCs w:val="22"/>
              </w:rPr>
              <w:t xml:space="preserve">Организационно-правовая форма и полное                                           наименование юридического                                                                              лица/Фамилия, имя,                                         отчество (в случае,                                        если имеется), данные                                      документа, удостоверяющего                                                                                            личность индивидуального                                                                                               предпринимателя        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ное                                                наименование &lt;*&gt;  (если                                    имеется)               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sz w:val="22"/>
              </w:rPr>
              <w:t>Фирменное наименовани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&lt;*&gt;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4</w:t>
            </w: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 xml:space="preserve">Место нахождения юридического лица;                                                          Место жительства    индивидуального                                             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rFonts w:eastAsia="Courier New"/>
                <w:sz w:val="22"/>
              </w:rPr>
              <w:t xml:space="preserve"> </w:t>
            </w:r>
            <w:r>
              <w:rPr>
                <w:sz w:val="22"/>
              </w:rPr>
              <w:t xml:space="preserve">предпринимателя                                                                                  (с указанием почтового  индекса)                                                  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sz w:val="22"/>
              </w:rPr>
              <w:t xml:space="preserve">Почтовый адрес соискателя лицензии (с указанием почтового индекса)                                      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особленного объекта    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sz w:val="22"/>
                <w:szCs w:val="22"/>
              </w:rPr>
              <w:t>Адреса мест осуществ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деятельности  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(с указанием                                      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почтового индекса)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существляемые на объекте        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птечные организации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Аптека готовых лекарственных форм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Аптека производственная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Аптека производственная с правом изготовления асептических лекарственных препаратов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sz w:val="22"/>
                <w:szCs w:val="22"/>
              </w:rPr>
              <w:t>1.4. Аптечный пункт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sz w:val="22"/>
                <w:szCs w:val="22"/>
              </w:rPr>
              <w:t>1.5. Аптечный киоск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розничная торговля лекарственными препаратами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хранение лекарственных препаратов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перевозка лекарственных препаратов для медицинского применения</w:t>
            </w:r>
          </w:p>
          <w:p>
            <w:pPr>
              <w:pStyle w:val="ConsPlusNonformat"/>
              <w:rPr/>
            </w:pPr>
            <w:r>
              <w:rPr>
                <w:sz w:val="22"/>
              </w:rPr>
              <w:t>___&lt;*&gt; отпуск лекарственных препаратов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nformat"/>
              <w:rPr/>
            </w:pPr>
            <w:r>
              <w:rPr>
                <w:sz w:val="22"/>
              </w:rPr>
              <w:t>___&lt;*&gt; хранение лекарственных средств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перевозка лекарственных средств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розничная торговля лекарственными препаратами для медицинского применения</w:t>
            </w:r>
          </w:p>
          <w:p>
            <w:pPr>
              <w:pStyle w:val="ConsPlusNonformat"/>
              <w:rPr/>
            </w:pPr>
            <w:r>
              <w:rPr>
                <w:sz w:val="22"/>
              </w:rPr>
              <w:t xml:space="preserve">___&lt;*&gt; изготовление лекарственных препаратов для медицинского применения 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хранение лекарственных препаратов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перевозка лекарственных препаратов для медицинского применения</w:t>
            </w:r>
          </w:p>
          <w:p>
            <w:pPr>
              <w:pStyle w:val="ConsPlusNonformat"/>
              <w:rPr/>
            </w:pPr>
            <w:r>
              <w:rPr>
                <w:sz w:val="22"/>
              </w:rPr>
              <w:t>___&lt;*&gt; отпуск лекарственных препаратов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nformat"/>
              <w:rPr/>
            </w:pPr>
            <w:r>
              <w:rPr>
                <w:sz w:val="22"/>
              </w:rPr>
              <w:t>___&lt;*&gt; хранение лекарственных средств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перевозка лекарственных средств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розничная торговля лекарственными препаратами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 xml:space="preserve">___&lt;*&gt; изготовление лекарственных препаратов для медицинского применения 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хранение лекарственных препаратов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перевозка лекарственных препаратов для медицинского применения</w:t>
            </w:r>
          </w:p>
          <w:p>
            <w:pPr>
              <w:pStyle w:val="ConsPlusNonformat"/>
              <w:rPr/>
            </w:pPr>
            <w:r>
              <w:rPr>
                <w:sz w:val="22"/>
              </w:rPr>
              <w:t>___&lt;*&gt; отпуск лекарственных препаратов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розничная торговля лекарственными препаратами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хранение лекарственных препаратов для медицинского применения</w:t>
            </w:r>
          </w:p>
          <w:p>
            <w:pPr>
              <w:pStyle w:val="ConsPlusNonformat"/>
              <w:rPr/>
            </w:pPr>
            <w:r>
              <w:rPr>
                <w:sz w:val="22"/>
              </w:rPr>
              <w:t>___&lt;*&gt; перевозка лекарственных препаратов для медицинского применения</w:t>
            </w:r>
          </w:p>
          <w:p>
            <w:pPr>
              <w:pStyle w:val="ConsPlusNonformat"/>
              <w:rPr/>
            </w:pPr>
            <w:r>
              <w:rPr>
                <w:sz w:val="22"/>
              </w:rPr>
              <w:t>___&lt;*&gt; отпуск лекарственных препаратов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розничная торговля лекарственными препаратами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хранение лекарственных препаратов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перевозка лекарственных препаратов для медицинского примен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руктурные подразделения медицинских организаций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Аптека готовых лекарственных форм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Аптека производственная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Аптека производственная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авом изготовления асептических лекарственных препаратов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Аптечный пункт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Аптечный киоск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nformat"/>
              <w:rPr/>
            </w:pPr>
            <w:r>
              <w:rPr>
                <w:sz w:val="22"/>
              </w:rPr>
              <w:t>___&lt;*&gt; отпуск лекарственных препаратов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розничная торговля лекарственными препаратами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хранение лекарственных препаратов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перевозка лекарственных препаратов для медицинского применения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sz w:val="22"/>
              </w:rPr>
              <w:t>___&lt;*&gt; хранение лекарственных средств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перевозка лекарственных средств для медицинского применения</w:t>
            </w:r>
          </w:p>
          <w:p>
            <w:pPr>
              <w:pStyle w:val="ConsPlusNonformat"/>
              <w:rPr/>
            </w:pPr>
            <w:r>
              <w:rPr>
                <w:sz w:val="22"/>
              </w:rPr>
              <w:t>___&lt;*&gt; отпуск лекарственных препаратов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розничная торговля лекарственными препаратами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 xml:space="preserve">___&lt;*&gt; изготовление лекарственных препаратов для медицинского применения 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хранение лекарственных препаратов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перевозка лекарственных препаратов для медицинского применения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sz w:val="22"/>
              </w:rPr>
              <w:t>___&lt;*&gt; хранение лекарственных средств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перевозка лекарственных средств для медицинского применения</w:t>
            </w:r>
          </w:p>
          <w:p>
            <w:pPr>
              <w:pStyle w:val="ConsPlusNonformat"/>
              <w:rPr/>
            </w:pPr>
            <w:r>
              <w:rPr>
                <w:sz w:val="22"/>
              </w:rPr>
              <w:t>___&lt;*&gt; отпуск лекарственных препаратов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розничная торговля лекарственными препаратами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 xml:space="preserve">___&lt;*&gt; изготовление лекарственных препаратов для медицинского применения, в том числе асептических 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хранение лекарственных препаратов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перевозка лекарственных препаратов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розничная торговля лекарственными препаратами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хранение лекарственных препаратов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перевозка лекарственных препаратов для медицинского применения</w:t>
            </w:r>
          </w:p>
          <w:p>
            <w:pPr>
              <w:pStyle w:val="ConsPlusNonformat"/>
              <w:rPr/>
            </w:pPr>
            <w:r>
              <w:rPr>
                <w:sz w:val="22"/>
              </w:rPr>
              <w:t>___&lt;*&gt; отпуск лекарственных препаратов для медицинского применения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розничная торговля лекарственными препаратами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хранение лекарственных препаратов для медицинского применения</w:t>
            </w:r>
          </w:p>
          <w:p>
            <w:pPr>
              <w:pStyle w:val="ConsPlusNonformat"/>
              <w:rPr/>
            </w:pPr>
            <w:r>
              <w:rPr>
                <w:sz w:val="22"/>
              </w:rPr>
              <w:t>___&lt;*&gt; перевозка лекарственных препаратов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особленные подразделения медицинских организаций, расположенные в сельских поселениях, в которых отсутствуют аптечные организации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Центр (отделение) общей врачебной (семейной) практики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Амбулатория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Фельдшерский пункт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Фельдшерско-акушерский пункт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Индивидуальные предприниматели 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sz w:val="22"/>
                <w:szCs w:val="22"/>
              </w:rPr>
              <w:t>4.1. Аптека готовых лекарственных форм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Аптека производственная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sz w:val="22"/>
                <w:szCs w:val="22"/>
              </w:rPr>
              <w:t>4.3. Аптечный пункт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Аптечный киоск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розничная торговля лекарственными препаратами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хранение лекарственных препаратов для медицинского применения</w:t>
            </w:r>
          </w:p>
          <w:p>
            <w:pPr>
              <w:pStyle w:val="ConsPlusNonformat"/>
              <w:rPr/>
            </w:pPr>
            <w:r>
              <w:rPr>
                <w:sz w:val="22"/>
              </w:rPr>
              <w:t>___&lt;*&gt; отпуск лекарственных препаратов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розничная торговля лекарственными препаратами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хранение лекарственных препаратов для медицинского применения</w:t>
            </w:r>
          </w:p>
          <w:p>
            <w:pPr>
              <w:pStyle w:val="ConsPlusNonformat"/>
              <w:rPr/>
            </w:pPr>
            <w:r>
              <w:rPr>
                <w:sz w:val="22"/>
              </w:rPr>
              <w:t>___&lt;*&gt; отпуск лекарственных препаратов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розничная торговля лекарственными препаратами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хранение лекарственных препаратов для медицинского применения</w:t>
            </w:r>
          </w:p>
          <w:p>
            <w:pPr>
              <w:pStyle w:val="ConsPlusNonformat"/>
              <w:rPr/>
            </w:pPr>
            <w:r>
              <w:rPr>
                <w:sz w:val="22"/>
              </w:rPr>
              <w:t>___&lt;*&gt; отпуск лекарственных препаратов для медицинского применения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розничная торговля лекарственными препаратами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хранение лекарственных препаратов для медицинского применения</w:t>
            </w:r>
          </w:p>
          <w:p>
            <w:pPr>
              <w:pStyle w:val="ConsPlusNonformat"/>
              <w:rPr/>
            </w:pPr>
            <w:r>
              <w:rPr>
                <w:sz w:val="22"/>
              </w:rPr>
              <w:t>___&lt;*&gt; отпуск лекарственных препаратов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розничная торговля лекарственными препаратами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хранение лекарственных препаратов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перевозка лекарственных препаратов для медицинского применения</w:t>
            </w:r>
          </w:p>
          <w:p>
            <w:pPr>
              <w:pStyle w:val="ConsPlusNonformat"/>
              <w:rPr/>
            </w:pPr>
            <w:r>
              <w:rPr>
                <w:sz w:val="22"/>
              </w:rPr>
              <w:t>___&lt;*&gt; отпуск лекарственных препаратов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розничная торговля лекарственными препаратами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хранение лекарственных препаратов для медицинского применения</w:t>
            </w:r>
          </w:p>
          <w:p>
            <w:pPr>
              <w:pStyle w:val="ConsPlusNonformat"/>
              <w:rPr/>
            </w:pPr>
            <w:r>
              <w:rPr>
                <w:sz w:val="22"/>
              </w:rPr>
              <w:t>___&lt;*&gt; перевозка лекарственных препаратов для медицинского применения</w:t>
            </w:r>
          </w:p>
          <w:p>
            <w:pPr>
              <w:pStyle w:val="ConsPlusNonformat"/>
              <w:rPr/>
            </w:pPr>
            <w:r>
              <w:rPr>
                <w:sz w:val="22"/>
              </w:rPr>
              <w:t>___&lt;*&gt; отпуск лекарственных препаратов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розничная торговля лекарственными препаратами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хранение лекарственных препаратов для медицинского применения</w:t>
            </w:r>
          </w:p>
          <w:p>
            <w:pPr>
              <w:pStyle w:val="ConsPlusNonformat"/>
              <w:rPr/>
            </w:pPr>
            <w:r>
              <w:rPr>
                <w:sz w:val="22"/>
              </w:rPr>
              <w:t>___&lt;*&gt; перевозка лекарственных препаратов для медицинского применения</w:t>
            </w:r>
          </w:p>
          <w:p>
            <w:pPr>
              <w:pStyle w:val="ConsPlusNonformat"/>
              <w:rPr/>
            </w:pPr>
            <w:r>
              <w:rPr>
                <w:sz w:val="22"/>
              </w:rPr>
              <w:t>___&lt;*&gt; отпуск лекарственных препаратов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розничная торговля лекарственными препаратами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хранение лекарственных препаратов для медицинского применения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sz w:val="22"/>
              </w:rPr>
              <w:t>___&lt;*&gt; перевозка лекарственных препаратов для медицинского примен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, подтверждающих наличие у соискателя лицензии на праве собственности или на ином законном основании необходимых для осуществления фармацевтической деятельности помещений, соответствующих установленным требованиям, права на которые зарегистрированы в Едином государственном реестре прав на недвижимое имущество и сделок с ним (за исключением медицинских организаций, обособленных подразделений медицинских организаций)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анитарно-эпидемиологического заключения о соответствии помещений требованиям санитарных правил                  (за исключением медицинских организаций, обособленных подразделений медицинских организаций), выданного в установленном порядке (дата выдачи, №, указать разрешенные работы, по каждому адресу осуществления деятельности)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            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писи о       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й регистрации (для     </w:t>
            </w:r>
          </w:p>
          <w:p>
            <w:pPr>
              <w:pStyle w:val="ConsPlusNonformat"/>
              <w:rPr/>
            </w:pPr>
            <w:r>
              <w:rPr>
                <w:sz w:val="22"/>
                <w:szCs w:val="22"/>
              </w:rPr>
              <w:t>индивидуального предпринимателя)</w:t>
            </w:r>
            <w:r>
              <w:rPr/>
              <w:t xml:space="preserve"> Основной г</w:t>
            </w:r>
            <w:r>
              <w:rPr>
                <w:sz w:val="22"/>
                <w:szCs w:val="22"/>
              </w:rPr>
              <w:t xml:space="preserve">осударственный регистрационный номер (для юридического лица)              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</w:t>
            </w:r>
          </w:p>
          <w:p>
            <w:pPr>
              <w:pStyle w:val="ConsPlusNonformat"/>
              <w:rPr/>
            </w:pPr>
            <w:r>
              <w:rPr/>
              <w:t xml:space="preserve">(орган, выдавший документ)    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: серия __________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______________      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документа, подтверждающего    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внесения сведений о юридическом 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 в Единый государственный реестр 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или индивидуальном   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е в Единый             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естр индивидуальных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ей                     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             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плательщика                    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, код подразделения,     </w:t>
              <w:br/>
              <w:t xml:space="preserve">адрес налоговой инспекции            </w:t>
              <w:br/>
              <w:t xml:space="preserve">(с указанием почтового индекса)      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д                    </w:t>
              <w:br/>
              <w:t>подразделения _________</w:t>
              <w:br/>
              <w:t xml:space="preserve">Адрес налоговой        </w:t>
              <w:br/>
              <w:t>инспекции _____________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документа о постановке        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кателя лицензии на учет в        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ом органе                     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</w:t>
            </w:r>
          </w:p>
          <w:p>
            <w:pPr>
              <w:pStyle w:val="ConsPlusNonformat"/>
              <w:rPr/>
            </w:pPr>
            <w:r>
              <w:rPr/>
              <w:t xml:space="preserve">(орган, выдавший документ)    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 Бланк: серия __________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______________      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нтактный телефон, факс             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электронной почты (при наличии)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рма получения лицензии </w:t>
              <w:tab/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&lt;*&gt; На бумажном носителе лично 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&lt;*&gt; На бумажном носителе направить заказным почтовым отправлением с уведомлением о вручении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 В форме электронного документа (с 1 июля 2012 года)</w:t>
            </w:r>
          </w:p>
        </w:tc>
      </w:tr>
    </w:tbl>
    <w:p>
      <w:pPr>
        <w:pStyle w:val="ConsPlusNonformat"/>
        <w:widowControl/>
        <w:pBdr>
          <w:bottom w:val="single" w:sz="6" w:space="1" w:color="000000"/>
        </w:pBdr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Нужное указать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В лице 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ИО, должность руководителя юридического лиц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ндивидуального предпринимателя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кумент, подтверждающий полномочия)</w:t>
      </w:r>
    </w:p>
    <w:p>
      <w:pPr>
        <w:pStyle w:val="ConsPlusNonformat"/>
        <w:widowControl/>
        <w:jc w:val="both"/>
        <w:rPr/>
      </w:pPr>
      <w:r>
        <w:rPr/>
        <w:t>просит предоставить лицензию на осуществление фармацевтической деятельности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представленных документов подтверждаю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«__» _______ 200_ г.      Руковод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рганизации-заявителя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ИО, подпись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</w:t>
      </w:r>
      <w:r>
        <w:rPr/>
        <w:t>Приложение к заявл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  <w:t xml:space="preserve">Приложение 3 </w:t>
      </w:r>
    </w:p>
    <w:p>
      <w:pPr>
        <w:pStyle w:val="ConsPlusNonformat"/>
        <w:widowControl/>
        <w:jc w:val="right"/>
        <w:rPr/>
      </w:pPr>
      <w:r>
        <w:rPr/>
        <w:t>к заявл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гистрационный номер 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</w:rPr>
        <w:t xml:space="preserve">                          </w:t>
      </w:r>
      <w:r>
        <w:rPr/>
        <w:t>(</w:t>
      </w:r>
      <w:r>
        <w:rPr>
          <w:sz w:val="16"/>
          <w:szCs w:val="16"/>
        </w:rPr>
        <w:t>заполняет лицензирующий орган)</w:t>
      </w:r>
    </w:p>
    <w:p>
      <w:pPr>
        <w:pStyle w:val="ConsPlusNonformat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им удостоверяется, что 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ФИО</w:t>
      </w:r>
    </w:p>
    <w:p>
      <w:pPr>
        <w:pStyle w:val="ConsPlusNonformat"/>
        <w:widowControl/>
        <w:rPr/>
      </w:pPr>
      <w:r>
        <w:rPr/>
        <w:t>представитель соискателя лицензии (лицензиата)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именование соискателя лицензии (лицензиата)</w:t>
      </w:r>
    </w:p>
    <w:p>
      <w:pPr>
        <w:pStyle w:val="ConsPlusNonformat"/>
        <w:widowControl/>
        <w:rPr/>
      </w:pPr>
      <w:r>
        <w:rPr/>
        <w:t>______________________________________ представил, а лицензирующий</w:t>
      </w:r>
    </w:p>
    <w:p>
      <w:pPr>
        <w:pStyle w:val="ConsPlusNonformat"/>
        <w:widowControl/>
        <w:rPr/>
      </w:pPr>
      <w:r>
        <w:rPr/>
        <w:t xml:space="preserve">орган </w:t>
      </w:r>
      <w:r>
        <w:rPr>
          <w:b/>
          <w:u w:val="single"/>
        </w:rPr>
        <w:t>министерство здравоохранения</w:t>
      </w:r>
      <w:r>
        <w:rPr/>
        <w:t xml:space="preserve"> </w:t>
      </w:r>
      <w:r>
        <w:rPr>
          <w:b/>
          <w:u w:val="single"/>
        </w:rPr>
        <w:t>Иркут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именование лицензирующего органа</w:t>
      </w:r>
    </w:p>
    <w:p>
      <w:pPr>
        <w:pStyle w:val="ConsPlusNonformat"/>
        <w:widowControl/>
        <w:rPr/>
      </w:pPr>
      <w:r>
        <w:rPr/>
        <w:t>принял "__" ___________________ 20__ г. нижеследующие документы для предоставления лицензии на осуществление фармацевтической деятельност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945"/>
        <w:gridCol w:w="189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документ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-во</w:t>
              <w:br/>
              <w:t>лис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полнительно</w:t>
              <w:br/>
              <w:t xml:space="preserve">представлено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явление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тариально заверенные копии учредительных документов*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окумент, подтверждающий оплату государственной пошлины за лицензирование фармацевтической деятельности*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пии документов, подтверждающих право </w:t>
              <w:br/>
              <w:t xml:space="preserve">собственности или иное законное        </w:t>
              <w:br/>
              <w:t xml:space="preserve">основание использования помещений для  </w:t>
              <w:br/>
              <w:t xml:space="preserve">осуществления лицензируемой            </w:t>
              <w:br/>
              <w:t xml:space="preserve">деятельности*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пии документов, подтверждающих право </w:t>
              <w:br/>
              <w:t xml:space="preserve">собственности или иное законное        </w:t>
              <w:br/>
              <w:t xml:space="preserve">основание использования оборудования   </w:t>
              <w:br/>
              <w:t xml:space="preserve">для осуществления лицензируемой        </w:t>
              <w:br/>
              <w:t xml:space="preserve">деятельности*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пия выданного в установленном порядке</w:t>
              <w:br/>
              <w:t xml:space="preserve">санитарно-эпидемиологического          </w:t>
              <w:br/>
              <w:t xml:space="preserve">заключения о соответствии помещений    </w:t>
              <w:br/>
              <w:t xml:space="preserve">требованиям санитарных правил**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пии документов о высшем или среднем  </w:t>
              <w:br/>
              <w:t xml:space="preserve">фармацевтическом образовании, о стаже  </w:t>
              <w:br/>
              <w:t>работы по соответствующей специальности</w:t>
              <w:br/>
              <w:t xml:space="preserve">и сертификата специалиста* (за исключением обособленных подразделений медицинских организаций)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пии документов о дополнительном профессиональном образовании в части розничной торговли лекарственными препаратами для медицинского применения (для медицинских организаций, обособленных подразделений медицинских организаций)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дения о наличии лицензии на осуществление медицинской деятельности (для медицинских организаций, обособленных подразделений медицинских организаций)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пии документов, подтверждающих наличие необходимого стажа работы по специальности у руководителя организации, индивидуального предпринимателя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веренность на лицо, представляющее   </w:t>
              <w:br/>
              <w:t xml:space="preserve">документы на лицензирование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  <w:t>* Документы, которые соискатель лицензии должен представить самостоятельно</w:t>
      </w:r>
    </w:p>
    <w:p>
      <w:pPr>
        <w:pStyle w:val="ConsPlusNonformat"/>
        <w:jc w:val="both"/>
        <w:rPr/>
      </w:pPr>
      <w:r>
        <w:rPr/>
        <w:t>** Документы, которые соискатель лицензии вправе представить по собственной инициативе</w:t>
      </w:r>
    </w:p>
    <w:p>
      <w:pPr>
        <w:pStyle w:val="ConsPlusNonformat"/>
        <w:widowControl/>
        <w:rPr/>
      </w:pPr>
      <w:r>
        <w:rPr/>
        <w:t>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сдал: _____________     Документы принял: ______________</w:t>
      </w:r>
    </w:p>
    <w:p>
      <w:pPr>
        <w:pStyle w:val="ConsPlusNonformat"/>
        <w:widowControl/>
        <w:rPr/>
      </w:pPr>
      <w:r>
        <w:rPr/>
        <w:t>_____________________________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ФИО, должность, подпись            ФИО, должность, подпись М.П.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bookmarkStart w:id="0" w:name="_1392024489"/>
      <w:bookmarkStart w:id="1" w:name="_1391950545"/>
      <w:bookmarkEnd w:id="0"/>
      <w:bookmarkEnd w:id="1"/>
      <w:r>
        <w:rPr/>
        <w:object w:dxaOrig="15032" w:dyaOrig="9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1.6pt;height:476.2pt" filled="f" o:ole="">
            <v:imagedata r:id="rId3" o:title=""/>
          </v:shape>
          <o:OLEObject Type="Embed" ProgID="Word.Document.12" ShapeID="ole_rId2" DrawAspect="Content" ObjectID="_374614531" r:id="rId2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1:00Z</dcterms:created>
  <dc:creator>lpa</dc:creator>
  <dc:description/>
  <cp:keywords/>
  <dc:language>en-US</dc:language>
  <cp:lastModifiedBy>User</cp:lastModifiedBy>
  <cp:lastPrinted>2012-02-28T16:16:00Z</cp:lastPrinted>
  <dcterms:modified xsi:type="dcterms:W3CDTF">2012-03-27T07:51:00Z</dcterms:modified>
  <cp:revision>2</cp:revision>
  <dc:subject/>
  <dc:title>Организационно-правовая форма                              и полное                                           наименование юридического                                                                              лица/Фамилия, имя,                       </dc:title>
</cp:coreProperties>
</file>