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риказу министерства здравоохранения Иркут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14.02.2012 № 24-мпр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69"/>
      </w:tblGrid>
      <w:tr>
        <w:trPr>
          <w:trHeight w:val="1535" w:hRule="atLeast"/>
        </w:trPr>
        <w:tc>
          <w:tcPr>
            <w:tcW w:w="6279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>Регистрационный номер: 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заполняется лицензирующим органо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21"/>
              <w:jc w:val="center"/>
              <w:rPr/>
            </w:pPr>
            <w:r>
              <w:rPr/>
              <w:t>от____________________________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right"/>
              <w:rPr/>
            </w:pPr>
            <w:r>
              <w:rPr/>
              <w:t>В министерство здравоохранения Иркутской области</w:t>
            </w:r>
          </w:p>
        </w:tc>
      </w:tr>
    </w:tbl>
    <w:p>
      <w:pPr>
        <w:pStyle w:val="Heading2"/>
        <w:ind w:firstLine="485"/>
        <w:rPr>
          <w:sz w:val="28"/>
        </w:rPr>
      </w:pPr>
      <w:r>
        <w:rPr>
          <w:sz w:val="28"/>
        </w:rPr>
        <w:t>заявление о переоформлении лицензии (ЛИЦЕНЗИЙ)                               на осуществление фармацевтиче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гистрационный №_____________________________ лицензии </w:t>
      </w:r>
      <w:r>
        <w:rPr/>
        <w:t>от «____»_______________ 20___г.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color w:val="000000"/>
        </w:rPr>
        <w:t xml:space="preserve">предоставленной________________________________________________________________________ </w:t>
      </w:r>
    </w:p>
    <w:p>
      <w:pPr>
        <w:pStyle w:val="Normal"/>
        <w:autoSpaceDE w:val="false"/>
        <w:ind w:left="-142" w:firstLine="708"/>
        <w:jc w:val="both"/>
        <w:rPr/>
      </w:pPr>
      <w:r>
        <w:rPr>
          <w:b/>
          <w:color w:val="000000"/>
        </w:rPr>
        <w:tab/>
        <w:tab/>
        <w:tab/>
        <w:t xml:space="preserve">                                  </w:t>
      </w:r>
      <w:r>
        <w:rPr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color w:val="000000"/>
        </w:rPr>
        <w:t xml:space="preserve">Регистрационный №_____________________________ лицензии </w:t>
      </w:r>
      <w:r>
        <w:rPr/>
        <w:t>от «______»_____________ 20___г.</w:t>
      </w:r>
      <w:r>
        <w:rPr>
          <w:b/>
          <w:color w:val="000000"/>
        </w:rPr>
        <w:t>,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едоставленной________________________________________________________________________ </w:t>
      </w:r>
    </w:p>
    <w:p>
      <w:pPr>
        <w:pStyle w:val="Normal"/>
        <w:autoSpaceDE w:val="false"/>
        <w:ind w:left="-142" w:firstLine="708"/>
        <w:jc w:val="both"/>
        <w:rPr/>
      </w:pPr>
      <w:r>
        <w:rPr>
          <w:b/>
          <w:color w:val="000000"/>
        </w:rPr>
        <w:tab/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В связи с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реорганизацией юридического лица в форме пре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*&gt; реорганизацией юридического лица в форме слия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&gt; изменением наименования юридического лица</w:t>
      </w:r>
      <w:r>
        <w:rPr/>
        <w:t>/</w:t>
      </w:r>
      <w:r>
        <w:rPr>
          <w:sz w:val="28"/>
          <w:szCs w:val="28"/>
        </w:rPr>
        <w:t>имени, фамилии и (в случае, если имеется) отчества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*&gt; изменением адреса места нахождения юридического лиц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изменением места жительства или реквизитов документа, удостоверяющего личность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1"/>
        <w:rPr/>
      </w:pPr>
      <w:r>
        <w:rPr>
          <w:sz w:val="28"/>
          <w:szCs w:val="28"/>
        </w:rPr>
        <w:t xml:space="preserve">&lt;*&gt; изменением адреса места осуществления юридическим лицом/индивидуальным предпринимателем лицензируемого вида деятельности при фактически неизменном месте осуществления деятельности 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19"/>
        <w:gridCol w:w="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</w:t>
            </w:r>
            <w:r>
              <w:rPr/>
              <w:t>лицензиате/лицензиа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сведения о  лицензиате или его правопреем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онно-правовая форма и полное наименование юридического лица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в случае, если имеется), данные документа, удостоверяющего                                                                                            личность индивидуального                                                                                               предпринимателя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юридического лица                           (в случае, если имеетс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ое наименование юридического лица                                     (в случае, если имеетс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  <w:r>
              <w:rPr>
                <w:color w:val="000000"/>
              </w:rPr>
              <w:t xml:space="preserve"> места нахождения юридического лица/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о жительства    индивидуального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принимателя                                                                                  (с указанием почтового  индекса)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bCs/>
              </w:rPr>
              <w:t>Основной государственный регистрационный номер записи                          о создании юридического лица/ индивидуального предприним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414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нные документа, подтверждающего факт внесения сведений о юридическом лице в единый государственный реестр юридических лиц/индивидуальном предпринимателе</w:t>
            </w:r>
            <w:r>
              <w:rPr/>
              <w:t xml:space="preserve"> в е</w:t>
            </w:r>
            <w:r>
              <w:rPr>
                <w:bCs/>
              </w:rPr>
              <w:t xml:space="preserve">диный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реестр индивиду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едпринимателей                    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 xml:space="preserve">Выдан ______________________________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autoSpaceDE w:val="false"/>
              <w:ind w:right="414" w:firstLine="3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Дата выдачи __________________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ind w:right="34" w:firstLine="34"/>
              <w:jc w:val="both"/>
              <w:rPr/>
            </w:pPr>
            <w:r>
              <w:rPr>
                <w:color w:val="000000"/>
              </w:rPr>
              <w:t xml:space="preserve">Бланк: серия __________________ </w:t>
            </w:r>
          </w:p>
          <w:p>
            <w:pPr>
              <w:pStyle w:val="Normal"/>
              <w:tabs>
                <w:tab w:val="clear" w:pos="708"/>
                <w:tab w:val="left" w:pos="3611" w:leader="none"/>
                <w:tab w:val="left" w:pos="5445" w:leader="none"/>
              </w:tabs>
              <w:autoSpaceDE w:val="false"/>
              <w:ind w:left="-108" w:firstLine="108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autoSpaceDE w:val="false"/>
              <w:ind w:left="-108" w:right="414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1" w:leader="none"/>
              </w:tabs>
              <w:autoSpaceDE w:val="false"/>
              <w:ind w:left="-108" w:firstLine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 xml:space="preserve">Выдан ______________________________                  </w:t>
            </w:r>
            <w:r>
              <w:rPr>
                <w:i/>
                <w:color w:val="000000"/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Дата выдачи __________________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 xml:space="preserve">Бланк: серия __________________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ind w:left="-108" w:firstLine="108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окумента, подтверждающего факт внесения соответствующих изменений в единый государственный реестр юридических лиц/ е</w:t>
            </w:r>
            <w:r>
              <w:rPr>
                <w:bCs/>
              </w:rPr>
              <w:t xml:space="preserve">диный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реестр индивиду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предпринимателей                   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autoSpaceDE w:val="false"/>
              <w:ind w:right="414" w:firstLine="34"/>
              <w:jc w:val="both"/>
              <w:rPr/>
            </w:pPr>
            <w:r>
              <w:rPr>
                <w:color w:val="000000"/>
              </w:rPr>
              <w:t xml:space="preserve">Выдан ___________________________________________________  </w:t>
            </w:r>
          </w:p>
          <w:p>
            <w:pPr>
              <w:pStyle w:val="Normal"/>
              <w:autoSpaceDE w:val="false"/>
              <w:ind w:right="414" w:firstLine="34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i/>
                <w:color w:val="000000"/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autoSpaceDE w:val="false"/>
              <w:ind w:right="414" w:firstLine="3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1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_____________________________</w:t>
            </w:r>
          </w:p>
          <w:p>
            <w:pPr>
              <w:pStyle w:val="Normal"/>
              <w:autoSpaceDE w:val="false"/>
              <w:ind w:right="41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  <w:tab w:val="left" w:pos="6979" w:leader="none"/>
              </w:tabs>
              <w:autoSpaceDE w:val="false"/>
              <w:ind w:right="414" w:firstLine="34"/>
              <w:jc w:val="both"/>
              <w:rPr/>
            </w:pPr>
            <w:r>
              <w:rPr>
                <w:color w:val="000000"/>
              </w:rPr>
              <w:t>Бланк: серия _________________ № __________________________</w:t>
            </w:r>
          </w:p>
          <w:p>
            <w:pPr>
              <w:pStyle w:val="Normal"/>
              <w:autoSpaceDE w:val="false"/>
              <w:ind w:left="-108" w:right="414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414" w:firstLine="108"/>
              <w:jc w:val="both"/>
              <w:outlineLvl w:val="1"/>
              <w:rPr/>
            </w:pPr>
            <w:r>
              <w:rPr>
                <w:sz w:val="22"/>
                <w:szCs w:val="22"/>
              </w:rPr>
              <w:t>Адрес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414" w:firstLine="108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414" w:firstLine="1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анные документа о постановке лицензиата (юридического лица/индивидуального предпринимателя) на учет в налоговом орга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color w:val="000000"/>
              </w:rPr>
              <w:t xml:space="preserve">Выдан _____________________________                          </w:t>
            </w:r>
            <w:r>
              <w:rPr>
                <w:i/>
                <w:color w:val="000000"/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autoSpaceDE w:val="false"/>
              <w:ind w:left="33" w:right="414" w:firstLine="1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_</w:t>
            </w:r>
          </w:p>
          <w:p>
            <w:pPr>
              <w:pStyle w:val="Normal"/>
              <w:autoSpaceDE w:val="false"/>
              <w:ind w:left="33" w:right="41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ind w:left="33" w:right="3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нк: серия __________________ </w:t>
            </w:r>
          </w:p>
          <w:p>
            <w:pPr>
              <w:pStyle w:val="Normal"/>
              <w:tabs>
                <w:tab w:val="clear" w:pos="708"/>
                <w:tab w:val="left" w:pos="3611" w:leader="none"/>
                <w:tab w:val="left" w:pos="5445" w:leader="none"/>
              </w:tabs>
              <w:autoSpaceDE w:val="false"/>
              <w:ind w:left="33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autoSpaceDE w:val="false"/>
              <w:ind w:left="33" w:right="41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1" w:leader="none"/>
              </w:tabs>
              <w:autoSpaceDE w:val="false"/>
              <w:ind w:left="33" w:firstLine="1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</w:t>
            </w:r>
          </w:p>
          <w:p>
            <w:pPr>
              <w:pStyle w:val="Normal"/>
              <w:autoSpaceDE w:val="false"/>
              <w:ind w:left="33" w:right="34" w:firstLine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color w:val="000000"/>
              </w:rPr>
              <w:t xml:space="preserve">Выдан _____________________________                          </w:t>
            </w:r>
            <w:r>
              <w:rPr>
                <w:i/>
                <w:color w:val="000000"/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autoSpaceDE w:val="false"/>
              <w:ind w:left="33" w:right="414" w:firstLine="1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_</w:t>
            </w:r>
          </w:p>
          <w:p>
            <w:pPr>
              <w:pStyle w:val="Normal"/>
              <w:autoSpaceDE w:val="false"/>
              <w:ind w:left="33" w:right="41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ind w:left="33" w:right="3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нк: серия __________________ </w:t>
            </w:r>
          </w:p>
          <w:p>
            <w:pPr>
              <w:pStyle w:val="Normal"/>
              <w:tabs>
                <w:tab w:val="clear" w:pos="708"/>
                <w:tab w:val="left" w:pos="3611" w:leader="none"/>
                <w:tab w:val="left" w:pos="5445" w:leader="none"/>
              </w:tabs>
              <w:autoSpaceDE w:val="false"/>
              <w:ind w:left="33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autoSpaceDE w:val="false"/>
              <w:ind w:left="33" w:right="41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414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дрес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ведения о распорядительном документе, на основании которого произошло изменение адреса места осуществления деятельн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autoSpaceDE w:val="false"/>
              <w:ind w:right="414" w:firstLine="34"/>
              <w:jc w:val="both"/>
              <w:rPr/>
            </w:pPr>
            <w:r>
              <w:rPr/>
              <w:t xml:space="preserve">___________________________________________________  </w:t>
            </w:r>
          </w:p>
          <w:p>
            <w:pPr>
              <w:pStyle w:val="Normal"/>
              <w:autoSpaceDE w:val="false"/>
              <w:ind w:right="414" w:firstLine="34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орган, принявший решение)</w:t>
            </w:r>
          </w:p>
          <w:p>
            <w:pPr>
              <w:pStyle w:val="Normal"/>
              <w:autoSpaceDE w:val="false"/>
              <w:ind w:right="414" w:firstLine="34"/>
              <w:jc w:val="both"/>
              <w:rPr/>
            </w:pPr>
            <w:r>
              <w:rPr/>
              <w:t>Реквизиты документа __________________________</w:t>
            </w:r>
          </w:p>
          <w:p>
            <w:pPr>
              <w:pStyle w:val="Normal"/>
              <w:autoSpaceDE w:val="false"/>
              <w:ind w:right="414"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414" w:firstLine="1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(а) мест осуществления лицензируемого вида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яемые работы, оказываемые услуги, составляющие фармацевтическую деятельность в сфере обращения лекарственных средств для медицинского применен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лицензиа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color w:val="000000"/>
              </w:rPr>
              <w:t>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мые работы, оказываемые услуги  на объекте:        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вые сведения о лицензиате/правопреемни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мые работы, оказываемые услуги  на объекте: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Номер телефона,                    (в случае, если имеется) адрес электронной почты                           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лучения переоформленной лицензии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На бумажном носителе лич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&lt;*&gt;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В форме электронного документа (с 1 июля 2012 го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Нужное указ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ind w:left="-142"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В связи с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изменением адресов мест осуществления лицензируемого вида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изменением перечня выполняемых работ, оказываемых услуг, составляющих лицензируемый вид деятельности, ранее не указанных в лиценз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прекращением деятельности по одному адресу или нескольким адресам мест осуществления деятельности, указанным в лиценз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прекращением выполняемых работ, оказываемых услуг, составляющих лицензируемый вид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истечением срока действия лицензии (лицензий), не содержащей (не содержащих) перечня выполняемых работ, оказываемых услуг, составляющих лицензируемый вид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12"/>
        <w:gridCol w:w="3105"/>
        <w:gridCol w:w="120"/>
        <w:gridCol w:w="6"/>
        <w:gridCol w:w="100"/>
        <w:gridCol w:w="14"/>
        <w:gridCol w:w="33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и полное наименование юридического лица/фамилия, имя, отчество (в случае, если имеется), данные документа, удостоверяющего                                                                                            личность индивидуального                                                                                               предпринимателя       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юридического лица                           (в случае, если имеется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ое наименование юридического лица                                     (в случае, если имеется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рес</w:t>
            </w:r>
            <w:r>
              <w:rPr>
                <w:color w:val="000000"/>
              </w:rPr>
              <w:t xml:space="preserve"> места нахождения юридического лица /место жительства индивидуального предпринимател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bCs/>
              </w:rPr>
              <w:t>Основной государственный регистрационный номер записи о создании юридического лица/ индивидуального предпринимател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414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Номер телефона, (в случае, если имеется) адрес электронной почты                            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лучения переоформленной лиценз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лич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&lt;*&gt; </w:t>
            </w:r>
            <w:r>
              <w:rPr/>
              <w:t>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&lt;*&gt; </w:t>
            </w:r>
            <w:r>
              <w:rPr/>
              <w:t>В форме электронного документа (с 1 июля 2012 года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*&gt; изменением адресов мест осуществления лицензируемого вида деятель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ведения о </w:t>
            </w:r>
            <w:r>
              <w:rPr/>
              <w:t xml:space="preserve">адресах мест осуществления лицензируемого вида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едения о работах (услугах), которые лицензиат намерен выполнять при осуществлении фармацевтической деятельности </w:t>
            </w:r>
            <w:r>
              <w:rPr/>
              <w:t>в сфере обращения лекарственных средств для медицинского примен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лицензиа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мые работы, оказываемые услуги  на объекте:        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сведения о лицензиате/правопреемник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мые работы, оказываемые услуги  на объекте: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ведения о наличии документов,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мещений, соответствующих установленным требованиям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/>
            </w:pPr>
            <w:r>
              <w:rPr/>
              <w:t>Реквизиты документов:_________________________________</w:t>
            </w:r>
          </w:p>
        </w:tc>
      </w:tr>
      <w:tr>
        <w:trPr>
          <w:trHeight w:val="19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ведения о наличии санитарно-эпидемиологического заключения о соответствии помещений по указанному новому адресу требованиям санитарных правил, выданного в установленном порядке (дата выдачи, №, указать разрешенные работы по каждому адресу осуществления деятельности)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4"/>
              </w:rPr>
            </w:pPr>
            <w:r>
              <w:rPr>
                <w:spacing w:val="-4"/>
              </w:rPr>
              <w:t>Реквизиты санитарно-эпидемиологического заключ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4"/>
              </w:rPr>
            </w:pPr>
            <w:r>
              <w:rPr>
                <w:spacing w:val="-4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и № </w:t>
            </w:r>
            <w:r>
              <w:rPr>
                <w:spacing w:val="-4"/>
                <w:sz w:val="20"/>
                <w:szCs w:val="20"/>
              </w:rPr>
              <w:t>санитарно-эпидемиологического</w:t>
            </w:r>
            <w:r>
              <w:rPr>
                <w:spacing w:val="-4"/>
              </w:rPr>
              <w:t xml:space="preserve"> </w:t>
            </w:r>
            <w:r>
              <w:rPr>
                <w:sz w:val="20"/>
                <w:szCs w:val="20"/>
              </w:rPr>
              <w:t>заключ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анка заключени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*&gt; изменением перечня выполняемых работ, оказываемых услуг, составляющих лицензируемый вид деятельности, ранее не указанных в лиценз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дрес(а) места осуществления лицензируемого вида деятельности, на </w:t>
            </w:r>
            <w:r>
              <w:rPr>
                <w:bCs/>
              </w:rPr>
              <w:t>котором лицензиат намерен выполнять новые работы (услуг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едения о работах (услугах), которые лицензиат намерен выполнять при осуществлении фармацевтической деятельности </w:t>
            </w:r>
            <w:r>
              <w:rPr/>
              <w:t>в сфере обращения лекарственных средств для медицинского примен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емые работы, оказываемые услуги  на объекте: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985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29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9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9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9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мые работы, оказываемые услуги  на объекте: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4"/>
              </w:rPr>
            </w:pPr>
            <w:r>
              <w:rPr/>
              <w:t>Сведения о наличии санитарно-эпидемиологического заключения о соответствии помещений, предназначенных для выполнения (осуществления) новых работ (услуг) выданного в установленном порядке</w:t>
            </w:r>
            <w:r>
              <w:rPr>
                <w:spacing w:val="-4"/>
              </w:rPr>
              <w:t xml:space="preserve"> </w:t>
            </w:r>
            <w:r>
              <w:rPr/>
              <w:t>(дата выдачи, №, указать разрешенные работы по каждому адресу осуществления деятельн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color w:val="000000"/>
              </w:rPr>
            </w:pPr>
            <w:r>
              <w:rPr>
                <w:i/>
              </w:rPr>
              <w:t>(за исключением перевозки лекарственных средств для медицинского применения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4"/>
              </w:rPr>
            </w:pPr>
            <w:r>
              <w:rPr>
                <w:spacing w:val="-4"/>
              </w:rPr>
              <w:t>Реквизиты санитарно-эпидемиологического заключения: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4"/>
              </w:rPr>
            </w:pPr>
            <w:r>
              <w:rPr>
                <w:spacing w:val="-4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дата и № </w:t>
            </w:r>
            <w:r>
              <w:rPr>
                <w:spacing w:val="-4"/>
                <w:sz w:val="20"/>
                <w:szCs w:val="20"/>
              </w:rPr>
              <w:t>санитарно-эпидемиологического</w:t>
            </w:r>
            <w:r>
              <w:rPr>
                <w:spacing w:val="-4"/>
              </w:rPr>
              <w:t xml:space="preserve"> </w:t>
            </w:r>
            <w:r>
              <w:rPr>
                <w:sz w:val="20"/>
                <w:szCs w:val="20"/>
              </w:rPr>
              <w:t>заключ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анка заключени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11" w:firstLine="14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*&gt; прекращением деятельности по одному адресу или нескольким адресам мест осуществления деятельности, указанным в лиценз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/>
              <w:t>Адрес(а) мест осуществления лицензируемого вида деятельности, на которых</w:t>
            </w:r>
            <w:r>
              <w:rPr>
                <w:bCs/>
              </w:rPr>
              <w:t xml:space="preserve"> лицензиат </w:t>
            </w:r>
            <w:r>
              <w:rPr/>
              <w:t xml:space="preserve">прекращает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яемые работы, оказываемые услуги, составляющие фармацевтическую деятельность в сфере обращения лекарственных средств для медицинского примен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емые работы, оказываемые услуги  на объекте:     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емые работы, оказываемые услуги  на объекте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Дата фактического прекращения</w:t>
            </w:r>
            <w:r>
              <w:rPr/>
              <w:t xml:space="preserve"> деятельности по одному адресу или нескольким адресам мест осуществления деятельности, указанным в лиценз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*&gt; прекращением деятельности по выполнению работ, оказанию услуг, составляющих лицензируемый вид деятельности и указанных в лиценз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рес(а) мест осуществления лицензируемого вида деятель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яемые работы, оказываемые услуги, которые лицензиат прекращает исполнять при осуществлении фармацевтической деятельности </w:t>
            </w:r>
            <w:r>
              <w:rPr/>
              <w:t>в сфере обращения лекарственных средств для медицинского примен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емые работы, оказываемые услуги  на объекте:     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емые работы, оказываемые услуги  на объекте: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Дата фактического прекращения</w:t>
            </w:r>
            <w:r>
              <w:rPr/>
              <w:t xml:space="preserve"> лицензиатом выполнения, указанных в лицензии работ, услуг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1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*&gt; истечением срока действия лицензии (лицензий), не содержащей (не содержащих) перечня выполняемых работ, оказываемых услуг, составляющих лицензируемый вид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полняемые работы, оказываемые услуги, в составе фармацевтической деятельности </w:t>
            </w:r>
            <w:r>
              <w:rPr/>
              <w:t>в сфере обращения лекарственных средств для медицинского примен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outlineLvl w:val="1"/>
              <w:rPr/>
            </w:pPr>
            <w:r>
              <w:rPr/>
              <w:t xml:space="preserve">Адрес(а) мест осуществления лицензируемого ви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ведения о лицензиа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особленного объект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емые работы, оказываемые услуги  на объекте: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>
                <w:color w:val="000000"/>
              </w:rPr>
              <w:t>Новые сведения о лицензиате/правопреемни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чные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ка готовых лекарственных фор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деятель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ка производ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 лекарственных средст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left="-10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 лекарственных средст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чны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 (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 xml:space="preserve"> </w:t>
            </w:r>
            <w:r>
              <w:rPr>
                <w:b/>
              </w:rPr>
              <w:t>Аптечный кио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ные подразделения медицинских организаци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ка готовых лекарственных форм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ка производ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 лекарственных средст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left="-10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 лекарственных средст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чны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 (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 xml:space="preserve"> </w:t>
            </w:r>
            <w:r>
              <w:rPr>
                <w:b/>
              </w:rPr>
              <w:t>Аптечный кио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собленные подразделения медицинских организаций, расположенные в сельских поселениях, в которых отсутствуют аптечные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(отделение) общей врачебной (семейной) прак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 xml:space="preserve">(адрес места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hanging="0"/>
              <w:outlineLvl w:val="0"/>
              <w:rPr/>
            </w:pPr>
            <w:r>
              <w:rPr/>
              <w:t>лицензируемого вида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 хран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  <w:t>Амбулат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hanging="0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 хран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  <w:t>Фельдшерски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hanging="0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 хран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  <w:t>Фельдшерско-акушерски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hanging="0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 хран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/>
            </w:pPr>
            <w:r>
              <w:rPr/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ндивидуальные предпринимате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ка готовых лекарственных фор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ка производ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 лекарственных средст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left="-10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 лекарственных средст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b/>
                <w:b/>
              </w:rPr>
            </w:pPr>
            <w:r>
              <w:rPr>
                <w:b/>
              </w:rPr>
              <w:t>Аптечный 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 (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 xml:space="preserve"> </w:t>
            </w:r>
            <w:r>
              <w:rPr>
                <w:b/>
              </w:rPr>
              <w:t>Аптечный кио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left="-108" w:firstLine="108"/>
              <w:outlineLvl w:val="0"/>
              <w:rPr/>
            </w:pPr>
            <w:r>
              <w:rPr/>
              <w:t>(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ужное у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0"/>
          <w:szCs w:val="20"/>
        </w:rPr>
        <w:t xml:space="preserve">(Ф.И.О., </w:t>
      </w:r>
      <w:r>
        <w:rPr>
          <w:bCs/>
        </w:rPr>
        <w:t>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 /</w:t>
      </w:r>
      <w:r>
        <w:rPr>
          <w:i/>
          <w:sz w:val="20"/>
          <w:szCs w:val="20"/>
        </w:rPr>
        <w:t xml:space="preserve">(Ф.И.О., </w:t>
      </w:r>
      <w:r>
        <w:rPr>
          <w:bCs/>
        </w:rPr>
        <w:t xml:space="preserve"> индивидуального предпринимателя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» ______________ 20___ г                                                                   _________________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>.                                                                                                                                     (Подпись)</w:t>
      </w:r>
    </w:p>
    <w:p>
      <w:pPr>
        <w:pStyle w:val="3"/>
        <w:ind w:left="4608" w:firstLine="348"/>
        <w:jc w:val="left"/>
        <w:rPr>
          <w:szCs w:val="28"/>
        </w:rPr>
      </w:pPr>
      <w:r>
        <w:rPr>
          <w:b/>
        </w:rPr>
        <w:t xml:space="preserve"> </w:t>
      </w:r>
      <w:r>
        <w:rPr/>
        <w:t>М.П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заявлению о переоформлении  лиценз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на осуществление  фармацевтической                                   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/>
        <w:t>деятельности</w:t>
      </w:r>
    </w:p>
    <w:p>
      <w:pPr>
        <w:pStyle w:val="3"/>
        <w:ind w:left="4608" w:firstLine="348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ind w:left="4608" w:firstLine="348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4608" w:firstLine="34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/>
        <w:t xml:space="preserve">Настоящим удостоверяется, что лицензиат (правопреемник) 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лицензиата)</w:t>
      </w:r>
    </w:p>
    <w:p>
      <w:pPr>
        <w:pStyle w:val="Normal"/>
        <w:widowControl w:val="false"/>
        <w:rPr/>
      </w:pPr>
      <w:r>
        <w:rPr/>
        <w:t>представил в лицензирующий орган _____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ие документы для переоформления лицензии на осуществление фармацевтической деятельности  (&lt;*&gt;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 связи с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реорганизацией юридического лица в форме пре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реорганизацией юридического лица в форме слия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изменением наименования юридического лица или имени, фамилии и (в случае, если имеется) отчества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&lt;*&gt; изменением места нахождения юридического лиц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изменением места жительства или реквизитов документа, удостоверяющего личность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изменением адреса места осуществления юридическим лицом или индивидуальным предпринимателем лицензируемого вида деятельности при фактически неизмененном месте осуществлен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прекращением деятельности по одному адресу или нескольким адресам мест осуществления  деятельности, указанным в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екращением деятельности выполняемых работ, оказываемых услуг, составляющих лицензируемый вид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276"/>
      </w:tblGrid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Заявление о переоформлении лицензии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игинал действующей лицензии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окумент, подтверждающего оплату государственной пошлины за переоформление лицензирующим органом лицензии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548DD4"/>
              </w:rPr>
            </w:pPr>
            <w:r>
              <w:rPr/>
              <w:t>Довер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spacing w:before="60" w:after="0"/>
        <w:ind w:left="-709" w:right="130" w:hanging="0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Документы, которые соискатель лицензии должен представить самостоятельно</w:t>
      </w:r>
    </w:p>
    <w:p>
      <w:pPr>
        <w:pStyle w:val="Normal"/>
        <w:spacing w:before="60" w:after="0"/>
        <w:ind w:left="-709" w:hanging="0"/>
        <w:rPr>
          <w:b/>
          <w:b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Документы, которые соискатель лицензии вправе представить по собственной инициативе</w:t>
      </w:r>
    </w:p>
    <w:p>
      <w:pPr>
        <w:pStyle w:val="Normal"/>
        <w:spacing w:before="60" w:after="0"/>
        <w:ind w:left="-709" w:hanging="0"/>
        <w:rPr/>
      </w:pPr>
      <w:r>
        <w:rPr>
          <w:b/>
        </w:rPr>
        <w:t xml:space="preserve">                    </w:t>
      </w:r>
      <w:r>
        <w:rPr>
          <w:color w:val="000000"/>
          <w:lang w:val="en-US"/>
        </w:rPr>
        <w:t>II</w:t>
      </w:r>
      <w:r>
        <w:rPr>
          <w:color w:val="000000"/>
        </w:rPr>
        <w:t>. В связ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&lt;*&gt; изменением адресов мест осуществления лицензируемого вид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*&gt; изменением перечня выполняемых работ, оказываемых услуг, составляющих лицензируемый вид деятельности, ранее не указанных в лиценз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истечением срока действия лицензии (лицензий), не содержащей (не содержащих) перечня выполняемых работ, оказываемых услуг, составляющих лицензируемый вид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130" w:hanging="0"/>
              <w:jc w:val="both"/>
              <w:rPr/>
            </w:pPr>
            <w:r>
              <w:rPr/>
              <w:t>Заявление о переоформлении лицензии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30" w:hanging="0"/>
              <w:jc w:val="both"/>
              <w:outlineLvl w:val="1"/>
              <w:rPr/>
            </w:pPr>
            <w:r>
              <w:rPr/>
              <w:t>Оригинал действующей лицензии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Документ, подтверждающего оплату государственной пошлины за переоформление лицензирующим органом лицензии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Копии документов, подтверждающих право собственности или иное законное основание использования оборудования для осуществления лицензируемой деятельности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both"/>
              <w:rPr>
                <w:color w:val="548DD4"/>
              </w:rPr>
            </w:pPr>
            <w:r>
              <w:rPr/>
              <w:t>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30" w:hanging="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Копии документов, подтверждающих наличие у соискателя лицензии на праве собственности или на ином законном основании помещений, необходимых для осуществления фармацевтической деятельности (</w:t>
            </w:r>
            <w:r>
              <w:rPr>
                <w:bCs/>
              </w:rPr>
              <w:t>на объекты недвижимости, права на которые зарегистрированы в Едином государственной реестре прав на недвижимое имущество и сделок с ним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30" w:hanging="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130" w:hanging="0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709" w:right="130" w:hanging="0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Документы, которые соискатель лицензии должен представить самостоятельно</w:t>
      </w:r>
    </w:p>
    <w:p>
      <w:pPr>
        <w:pStyle w:val="Normal"/>
        <w:spacing w:before="0" w:after="240"/>
        <w:ind w:left="-709" w:right="1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 Документы, которые соискатель лицензии вправе представить по собственной инициативе</w:t>
      </w:r>
    </w:p>
    <w:tbl>
      <w:tblPr>
        <w:tblW w:w="1066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2"/>
        <w:gridCol w:w="4961"/>
        <w:gridCol w:w="142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left="142" w:right="1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 xml:space="preserve">Документы сдал </w:t>
            </w:r>
          </w:p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лицензиат/представитель лицензиат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Документы принял </w:t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/>
              <w:t>должностное лицо лицензирующего орган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_____________________________________________  Дата</w:t>
      </w:r>
      <w:r>
        <w:rPr>
          <w:sz w:val="20"/>
        </w:rPr>
        <w:t xml:space="preserve"> 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  <w:szCs w:val="20"/>
        </w:rPr>
        <w:t>(реквизиты доверенности)</w:t>
      </w:r>
      <w:r>
        <w:rPr/>
        <w:t xml:space="preserve">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  <w:t xml:space="preserve">М.П.   </w:t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454" w:top="510" w:footer="283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ind w:left="0" w:right="-1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spacing w:before="0" w:after="120"/>
        <w:ind w:left="0" w:right="-12" w:hanging="0"/>
        <w:jc w:val="center"/>
        <w:rPr/>
      </w:pPr>
      <w:bookmarkStart w:id="0" w:name="_1392113036"/>
      <w:bookmarkStart w:id="1" w:name="_1392113011"/>
      <w:bookmarkStart w:id="2" w:name="_1392112280"/>
      <w:bookmarkStart w:id="3" w:name="_1392024489"/>
      <w:bookmarkStart w:id="4" w:name="_1391950545"/>
      <w:bookmarkEnd w:id="0"/>
      <w:bookmarkEnd w:id="1"/>
      <w:bookmarkEnd w:id="2"/>
      <w:bookmarkEnd w:id="3"/>
      <w:bookmarkEnd w:id="4"/>
      <w:r>
        <w:rPr/>
        <w:object w:dxaOrig="15032" w:dyaOrig="7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1.6pt;height:393.45pt" filled="f" o:ole="">
            <v:imagedata r:id="rId5" o:title=""/>
          </v:shape>
          <o:OLEObject Type="Embed" ProgID="Word.Document.12" ShapeID="ole_rId4" DrawAspect="Content" ObjectID="_1971544790" r:id="rId4"/>
        </w:object>
      </w:r>
    </w:p>
    <w:sectPr>
      <w:headerReference w:type="default" r:id="rId6"/>
      <w:footerReference w:type="default" r:id="rId7"/>
      <w:type w:val="nextPage"/>
      <w:pgSz w:orient="landscape" w:w="16838" w:h="11906"/>
      <w:pgMar w:left="227" w:right="357" w:gutter="0" w:header="454" w:top="70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5:00Z</dcterms:created>
  <dc:creator>User</dc:creator>
  <dc:description/>
  <cp:keywords/>
  <dc:language>en-US</dc:language>
  <cp:lastModifiedBy>User</cp:lastModifiedBy>
  <cp:lastPrinted>2012-03-01T13:31:00Z</cp:lastPrinted>
  <dcterms:modified xsi:type="dcterms:W3CDTF">2012-03-27T07:55:00Z</dcterms:modified>
  <cp:revision>2</cp:revision>
  <dc:subject/>
  <dc:title>Регистрационный номер: _______________________________</dc:title>
</cp:coreProperties>
</file>