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дения о профессиональной подготовке специалист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>
          <w:sz w:val="20"/>
        </w:rPr>
      </w:pPr>
      <w:r>
        <w:rPr>
          <w:sz w:val="20"/>
        </w:rPr>
        <w:t>(наименование  и адрес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66040</wp:posOffset>
                </wp:positionV>
                <wp:extent cx="989838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880"/>
                              <w:gridCol w:w="1620"/>
                              <w:gridCol w:w="1980"/>
                              <w:gridCol w:w="2160"/>
                              <w:gridCol w:w="126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работ и услуг по специальност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с указанием код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врачей, мед.сесте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едения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; усовершенствования за последние 5 лет, наименование темы, количество часов; сертификат – дата выдачи, специаль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плом об образо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совершенствование,сертифик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ж работы (для руководителей / уполномоченных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4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350.6pt;mso-wrap-distance-left:9pt;mso-wrap-distance-right:9pt;mso-wrap-distance-top:0pt;mso-wrap-distance-bottom:0pt;margin-top:5.2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880"/>
                        <w:gridCol w:w="1620"/>
                        <w:gridCol w:w="1980"/>
                        <w:gridCol w:w="2160"/>
                        <w:gridCol w:w="126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работ и услуг по специальност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с указанием кода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врачей, мед.сесте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дения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; усовершенствования за последние 5 лет, наименование темы, количество часов; сертификат – дата выдачи, специальность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плом об образован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совершенствование,сертифик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ж работы (для руководителей / уполномоченных )</w:t>
                            </w:r>
                          </w:p>
                        </w:tc>
                      </w:tr>
                      <w:tr>
                        <w:trPr>
                          <w:trHeight w:val="5134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>
          <w:sz w:val="20"/>
        </w:rPr>
        <w:t>«_____» _________________________г.                                                            (подпись  руководителя учреждения )</w:t>
      </w:r>
      <w:r>
        <w:rPr>
          <w:sz w:val="20"/>
          <w:lang w:val="en-US"/>
        </w:rPr>
        <w:t xml:space="preserve">   </w:t>
      </w:r>
      <w:r>
        <w:rPr/>
        <w:t>______________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5:00Z</dcterms:created>
  <dc:creator>Kadr</dc:creator>
  <dc:description/>
  <cp:keywords/>
  <dc:language>en-US</dc:language>
  <cp:lastModifiedBy>User</cp:lastModifiedBy>
  <cp:lastPrinted>2008-02-20T17:00:00Z</cp:lastPrinted>
  <dcterms:modified xsi:type="dcterms:W3CDTF">2008-06-24T05:14:00Z</dcterms:modified>
  <cp:revision>6</cp:revision>
  <dc:subject/>
  <dc:title>Для получения лицензии соискатель лицензии направляет или представляет в соответствующий лицензирующий орган заявление о предо</dc:title>
</cp:coreProperties>
</file>