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69"/>
      </w:tblGrid>
      <w:tr>
        <w:trPr/>
        <w:tc>
          <w:tcPr>
            <w:tcW w:w="6279" w:type="dxa"/>
            <w:tcBorders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Регистрационный номер: 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заполняется лицензирующим органо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69" w:type="dxa"/>
            <w:tcBorders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/>
              <w:t>от __________________________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 Агентство лекарственного обеспечения Иркут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Heading2"/>
        <w:ind w:firstLine="485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ля юридического л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________*О предоставлении лицензии на  деятельность, связанную с оборотом   психотропных веществ, внесенных в Список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в соответствии с Федеральным законом от 8 января 1998 г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-ФЗ «О наркотических средствах и психотропных веществах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*На обособленное подразделение, лицензия №__________________, предоставленная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регистрационны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срок действия с _________по____________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наименование лицензирующего органа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*осуществляемой в части: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09"/>
        <w:gridCol w:w="2362"/>
        <w:gridCol w:w="1378"/>
        <w:gridCol w:w="1847"/>
        <w:gridCol w:w="133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з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пус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рабо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ничт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явитель: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2"/>
        <w:gridCol w:w="61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 и  полное наименование юридического лица /Фамилия, имя, отчество9в случае, ели имеется), данные документа, удостоверяющего личность индивидуального предпринимател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* (если имеется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ое наименование*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 юридического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 указанием почтового индекс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лицензиата/ соискателя лицензии (с указанием почтового индекс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а мест осуществления деятельности (с указанием почтового индекс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ый регистрационный 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i/>
                <w:color w:val="000000"/>
              </w:rPr>
              <w:t>(орган, выдавший докумен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: серия ___________ № 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 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</w:t>
            </w:r>
            <w:r>
              <w:rPr>
                <w:i/>
                <w:color w:val="000000"/>
              </w:rPr>
              <w:t>(орган, выдавший докумен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: серия ___________ № 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подразделения, адрес налоговой инспекции (с указанием почтового индекс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подразделения 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налоговой инспекции 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, факс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нужное указ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в лице__________________________________________________________________________________,</w:t>
      </w:r>
    </w:p>
    <w:p>
      <w:pPr>
        <w:pStyle w:val="Heading4"/>
        <w:rPr/>
      </w:pPr>
      <w:r>
        <w:rPr>
          <w:i/>
          <w:sz w:val="24"/>
        </w:rPr>
        <w:t>ФИО, должность руководителя юридического лица</w:t>
      </w:r>
    </w:p>
    <w:p>
      <w:pPr>
        <w:pStyle w:val="Normal"/>
        <w:jc w:val="both"/>
        <w:rPr/>
      </w:pPr>
      <w:r>
        <w:rPr/>
        <w:t>действующего на основании ________________________________, просит предоставить лицензию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документ, подтверждающий полномочия)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на деятельность, </w:t>
      </w:r>
      <w:r>
        <w:rPr>
          <w:color w:val="000000"/>
        </w:rPr>
        <w:t xml:space="preserve">связанную с оборотом  психотропных веществ, внесенных  в Списо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в соответствии с Федеральным законом от 8 января 1998г. № 3-ФЗ «О наркотических средствах и психотропных веществах»</w:t>
      </w:r>
      <w:r>
        <w:rPr/>
        <w:t>;  на расширение видов деятельности (нужное подчеркнуть).</w:t>
      </w:r>
    </w:p>
    <w:p>
      <w:pPr>
        <w:pStyle w:val="3"/>
        <w:ind w:firstLine="708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«_____» _________ 200_ г.                                     Руководитель</w:t>
      </w:r>
    </w:p>
    <w:p>
      <w:pPr>
        <w:pStyle w:val="3"/>
        <w:ind w:left="4980" w:hanging="0"/>
        <w:rPr>
          <w:sz w:val="24"/>
        </w:rPr>
      </w:pPr>
      <w:r>
        <w:rPr>
          <w:sz w:val="24"/>
        </w:rPr>
        <w:t>организации-заявителя ___________________________________________</w:t>
      </w:r>
    </w:p>
    <w:p>
      <w:pPr>
        <w:pStyle w:val="3"/>
        <w:ind w:left="36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ИО, подпись</w:t>
      </w:r>
    </w:p>
    <w:p>
      <w:pPr>
        <w:pStyle w:val="3"/>
        <w:ind w:left="36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3"/>
        <w:ind w:left="4608" w:firstLine="348"/>
        <w:jc w:val="left"/>
        <w:rPr>
          <w:b/>
          <w:b/>
          <w:sz w:val="24"/>
        </w:rPr>
      </w:pPr>
      <w:r>
        <w:rPr>
          <w:sz w:val="24"/>
        </w:rPr>
        <w:t>М. П.</w:t>
      </w:r>
    </w:p>
    <w:p>
      <w:pPr>
        <w:pStyle w:val="3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/>
        <w:t xml:space="preserve">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/>
        <w:t xml:space="preserve">                                                    </w:t>
      </w:r>
      <w:r>
        <w:rPr/>
        <w:t>Опись документов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firstLine="360"/>
        <w:rPr>
          <w:sz w:val="20"/>
          <w:szCs w:val="20"/>
        </w:rPr>
      </w:pPr>
      <w:r>
        <w:rPr>
          <w:sz w:val="20"/>
          <w:szCs w:val="20"/>
        </w:rPr>
        <w:t>Настоящим удостоверяется, что ______________________, представитель соискателя  лицензии (лицензиата) ________</w:t>
      </w:r>
    </w:p>
    <w:p>
      <w:pPr>
        <w:pStyle w:val="3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ИО                                                                                                                                                                                наименование </w:t>
      </w:r>
      <w:r>
        <w:rPr>
          <w:sz w:val="20"/>
          <w:szCs w:val="20"/>
        </w:rPr>
        <w:t xml:space="preserve">_______________________ представил, а лицензирующий орган ____________________________________________ принял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соискателя лицензии (лицензиата)                                                                                                      наименование лицензирующего органа</w:t>
      </w:r>
    </w:p>
    <w:p>
      <w:pPr>
        <w:pStyle w:val="3"/>
        <w:rPr/>
      </w:pPr>
      <w:r>
        <w:rPr>
          <w:sz w:val="20"/>
          <w:szCs w:val="20"/>
        </w:rPr>
        <w:t xml:space="preserve">«___»________ 200__г. за № ________________________ нижеследующие документы для предоставления лицензии на осуществление деятельности, </w:t>
      </w:r>
      <w:r>
        <w:rPr>
          <w:color w:val="000000"/>
          <w:sz w:val="20"/>
          <w:szCs w:val="20"/>
        </w:rPr>
        <w:t xml:space="preserve">связанной с оборотом  психотропных веществ, внесенных в Список Ш в соответствии с Федеральным законом от 8 января 1998 г. № 3-ФЗ «О наркотических средствах и психотропных веществах»; </w:t>
      </w:r>
      <w:r>
        <w:rPr/>
        <w:t xml:space="preserve"> </w:t>
      </w:r>
      <w:r>
        <w:rPr>
          <w:sz w:val="20"/>
          <w:szCs w:val="20"/>
        </w:rPr>
        <w:t>на расширение видов деятельности (нужное подчеркнуть)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593"/>
        <w:gridCol w:w="18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78" w:hanging="17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Кол-во лис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Зая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*Копии учредительных документов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*Копии документов, подтверждающих право собственности или иное законное основание использования помещений, для осуществления деятельности, связанной с оборотом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*Копии документов, подтверждающих право собственности или иное законное основание использования оборудования, для осуществления деятельности, связанной с оборотом 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кумент, подтверждающий уплату государственной пошлины, с оригинальной отметкой банка о принятии к исполнению платежа     (в размере 300 рублей) за рассмотрение заявления о предоставлении лицен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* Копия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ии документов, об образовании лиц, осуществляющих деятельность, связанную с оборотом  психотропных веществ, а так же о квалификации фармацевтических и медицин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*Копии справок, выданных учреждениями государственной или муниципальной системы здравоохранения об отсутствии у работников заболеваний наркоманией, токсикоманией, хроническим алкоголизмом, а так же об отсутствии среди указанных работников лиц, признанных непригодными к осуществлению отдельных видов профессиональной деятельности и деятельности, связанной с источниками повышенной 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*Копия заключения органов по контролю за оборотом наркотических средств и психотропных веществ  об отсутствии у работников,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 и психотропных веществ, в том числе совершенное вне пределов Российской Федерации, а равно о том, что указанным работникам не предъявлено обвинение в совершении преступлений, связанных с незаконным оборотом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ия заключения органов по контролю за оборотом наркотических средств и психотропных веществ о соответствии установленным требованиям объектов и помещений, в которых осуществляется деятельность, связанная с оборотом 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лицо, представляющее документы на лицензирование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firstLine="53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53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53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539"/>
        <w:jc w:val="both"/>
        <w:rPr>
          <w:bCs/>
        </w:rPr>
      </w:pPr>
      <w:r>
        <w:rPr>
          <w:bCs/>
        </w:rPr>
        <w:t>*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TextBodyIndent"/>
        <w:tabs>
          <w:tab w:val="clear" w:pos="708"/>
          <w:tab w:val="left" w:pos="720" w:leader="none"/>
          <w:tab w:val="right" w:pos="10620" w:leader="none"/>
        </w:tabs>
        <w:ind w:left="0" w:hanging="0"/>
        <w:jc w:val="both"/>
        <w:rPr>
          <w:bCs/>
        </w:rPr>
      </w:pPr>
      <w:r>
        <w:rPr>
          <w:bCs/>
        </w:rPr>
        <w:t>Документы сдал:_________________                                        Документы принял:________________</w:t>
        <w:tab/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_____________________________________________                                  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539"/>
        <w:jc w:val="both"/>
        <w:rPr>
          <w:sz w:val="20"/>
        </w:rPr>
      </w:pPr>
      <w:r>
        <w:rPr>
          <w:sz w:val="20"/>
        </w:rPr>
        <w:t>ФИО, должность, подпись</w:t>
        <w:tab/>
        <w:tab/>
        <w:tab/>
        <w:t xml:space="preserve">                 М.П.                                                    ФИО, должность, подпись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firstLine="539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55:00Z</dcterms:created>
  <dc:creator>User</dc:creator>
  <dc:description/>
  <dc:language>en-US</dc:language>
  <cp:lastModifiedBy>Kadr</cp:lastModifiedBy>
  <cp:lastPrinted>2008-02-08T11:00:00Z</cp:lastPrinted>
  <dcterms:modified xsi:type="dcterms:W3CDTF">2008-02-08T03:00:00Z</dcterms:modified>
  <cp:revision>6</cp:revision>
  <dc:subject/>
  <dc:title>Регистрационный номер: _______________________________</dc:title>
</cp:coreProperties>
</file>