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гентство лекарственного обеспечения Иркутской области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е наименование заяв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.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» ________200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ыдаче выписки из реестра лицензий на осуществление деятельности, связанной с оборотом наркотических средств и  психотропных веществ, внесенных в Списо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соответствии с Федеральным законом от 8 января     1998 г. № 3-ФЗ «О наркотических средствах и психотропных веществ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наименование лицензиата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сто нахождения лицензиата)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м выдать выписку из реестра лиценз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заявителя          ______________    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(подпись)                   (ФИО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. П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 Заявитель прилагает к заявлению платежный документ, подтверждающий оплату 10 рублей в соответствии с пунктом 2 статьи 14 Федерального закона от 8 августа 2001 г. № 128-ФЗ   «О лицензировании отдельных видов деятельности».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3:51:00Z</dcterms:created>
  <dc:creator>LomakinAV</dc:creator>
  <dc:description/>
  <dc:language>en-US</dc:language>
  <cp:lastModifiedBy>Kadr</cp:lastModifiedBy>
  <cp:lastPrinted>2008-02-08T11:00:00Z</cp:lastPrinted>
  <dcterms:modified xsi:type="dcterms:W3CDTF">2008-02-08T03:01:00Z</dcterms:modified>
  <cp:revision>4</cp:revision>
  <dc:subject/>
  <dc:title>Утверждена</dc:title>
</cp:coreProperties>
</file>