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В Агентство лекарственного обеспечения Иркутской области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зая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дубликата документа/копии документа, подтверждающего наличие лицензии на осуществление  деятельности, связанной с оборотом наркотических средств и  психотропных веществ, внесенных в Спис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оответствии с Федеральным законом от 8 января 1998 г. № 3-ФЗ «О наркотических средствах и психотропных веществ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сто нахождения юридического лиц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 идентификационный номер налогоплательщи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сит выдать дубликат документа, подтверждающего наличие лицензии/ копию документа, подтверждающего наличие лиценз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заявителя          ______________   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подпись)                   (ФИО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. П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Лицензиат прилагает к заявлению платежный документ, подтверждающий оплату 10 рублей в соответствии с пунктом 2 статьи 9 Федерального закона от 8 августа 2001 г.  № 128-ФЗ   «О лицензировании отдельных видов деятельности».</w:t>
      </w:r>
    </w:p>
    <w:sectPr>
      <w:type w:val="nextPage"/>
      <w:pgSz w:w="11906" w:h="16838"/>
      <w:pgMar w:left="1304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53:00Z</dcterms:created>
  <dc:creator>LomakinAV</dc:creator>
  <dc:description/>
  <dc:language>en-US</dc:language>
  <cp:lastModifiedBy>Kadr</cp:lastModifiedBy>
  <cp:lastPrinted>2008-02-08T10:59:00Z</cp:lastPrinted>
  <dcterms:modified xsi:type="dcterms:W3CDTF">2008-02-08T02:59:00Z</dcterms:modified>
  <cp:revision>4</cp:revision>
  <dc:subject/>
  <dc:title>Утверждена</dc:title>
</cp:coreProperties>
</file>